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 ГОРОДА  ПСКОВА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ОССИЯ, 180000,  г .ПСКОВ, ул. Некрасова, 22   тел. (8112) 29-00-00,  факс (8112) 29-00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27.12.2012</w:t>
      </w:r>
      <w:r>
        <w:rPr>
          <w:lang w:val="en-US"/>
        </w:rPr>
        <w:t xml:space="preserve"> </w:t>
      </w:r>
      <w:r>
        <w:rPr/>
        <w:t xml:space="preserve"> №  3370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. Псков</w:t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новогодних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при проведении новогодних  мероприятий, в  соответствии со статьей 14 Федерального Закона от 10.12.1995 № 196-ФЗ «О безопасности дорожного движения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Октябрьской  площади  с 00-15 до 05-00 1 января  201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ов: улицу К.Маркса (направление движения от вокзала), улицу М.Горького, мост имени 50-летия Октября.</w:t>
      </w:r>
    </w:p>
    <w:p>
      <w:pPr>
        <w:pStyle w:val="Normal"/>
        <w:ind w:firstLine="709"/>
        <w:jc w:val="both"/>
        <w:rPr/>
      </w:pPr>
      <w:r>
        <w:rPr/>
        <w:t>2. Управлению культуры Администрации города Пскова (Мартынов Ю.А.) обратиться в Управление Министерства  внутренних дел России по городу Пскову (Сорокин С.Е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>3. Контроль  за   исполнением настоящего Постановления  возложить на заместителя Главы Администрации города Пскова Л.И.Атрощенк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С.Чередниченко      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6:00Z</dcterms:created>
  <dc:creator>User</dc:creator>
  <dc:description/>
  <cp:keywords/>
  <dc:language>en-US</dc:language>
  <cp:lastModifiedBy>kpru01</cp:lastModifiedBy>
  <cp:lastPrinted>2012-11-23T14:03:00Z</cp:lastPrinted>
  <dcterms:modified xsi:type="dcterms:W3CDTF">2012-12-28T09:55:00Z</dcterms:modified>
  <cp:revision>6</cp:revision>
  <dc:subject/>
  <dc:title>О запрещении движения автотранспорта</dc:title>
</cp:coreProperties>
</file>